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736"/>
        <w:gridCol w:w="1285"/>
        <w:gridCol w:w="1506"/>
        <w:gridCol w:w="1506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038 470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82 87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71 610,4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6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 3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975 763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75 699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27 480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94 111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35 040,4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9 118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46 239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6 491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2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30 620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30 620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 521 110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 807 419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 242 049,2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184 314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999 70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8 847 407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741 516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 602 145,8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 834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66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53 383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77 39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67 746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91 760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259 747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285 89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798 222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49 575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121 944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96 72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39 581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9 594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2 5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4 894 286 781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 199 609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0 294 575,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8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3-12-05T13:07:00Z</dcterms:modified>
  <cp:revision>13</cp:revision>
  <dc:subject/>
  <dc:title>                </dc:title>
</cp:coreProperties>
</file>